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墒情设备接入规范协议</w:t>
      </w:r>
    </w:p>
    <w:p>
      <w:pPr>
        <w:pStyle w:val="Normal"/>
        <w:ind w:right="567" w:hanging="0"/>
        <w:jc w:val="center"/>
        <w:rPr/>
      </w:pPr>
      <w:r>
        <w:rPr/>
        <w:t>V1.05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协议格式：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协议号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设备编号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期时间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3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4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3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4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空气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空气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降雨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最大风速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最小风速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平均风速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风向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辐射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紫外线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累计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效降雨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累计有效降雨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电池电压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NC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址信息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址信息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1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协议采用字符串形式，每一项之间以“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隔开，“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,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英文半角，后面没有空格。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1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除协议号、设备编号、日期时间外其余字段均可以空缺，空缺是请用“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值代替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字段含义：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协议号，固定为“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00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设备编号：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位字符串，每个设备需要唯一。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请以公司名称缩写为前缀，便于区分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)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期时间：年（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4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（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（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 小时（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钟（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，在出现不够两位的情况下在其前以空格补齐。日期与时间之间以空格隔开。形式示例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014- 2-10 10:57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湿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~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单位“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%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，依次为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4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6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8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深度的土壤湿度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壤温度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~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单位“℃”，小数点后一位有效数字，依次为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2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4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6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8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深度的土壤温度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空气温度：单位“℃”，小数点后一位有效数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空气湿度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%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降雨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mm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，一天中从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点到数据发送时刻累计的降雨量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最大风速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m/s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，两次发送之间的最大风速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最小风速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m/s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，两次发送之间的最小风速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平均风速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m/s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，两次发送之间的最平均风速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风向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º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辐射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W/m</w:t>
      </w:r>
      <w:r>
        <w:rPr>
          <w:rFonts w:eastAsia="宋体" w:cs="宋体" w:ascii="宋体" w:hAnsi="宋体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气压：单位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Pa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小数点后一位有效数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小时内累计的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值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累计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一天中从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点到数据发送时刻累计的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ET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值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效降雨：小时内累计的有效降雨，通过土壤湿度变化计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累计有效降雨：一天中从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点到数据发送时刻累计的累计有效降雨，通过土壤湿度变化计算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电池电压：设备目前的电压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Calibri"/>
          <w:kern w:val="2"/>
          <w:sz w:val="21"/>
          <w:szCs w:val="21"/>
          <w:lang w:val="en-US" w:eastAsia="zh-CN" w:bidi="ar-SA"/>
        </w:rPr>
        <w:t>N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预留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2"/>
        </w:numPr>
        <w:spacing w:beforeAutospacing="0" w:before="0" w:afterAutospacing="0" w:after="0"/>
        <w:ind w:left="420" w:right="567" w:hanging="42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址信息</w:t>
      </w:r>
      <w:r>
        <w:rPr>
          <w:rFonts w:eastAsia="宋体" w:cs="Calibri"/>
          <w:kern w:val="2"/>
          <w:sz w:val="21"/>
          <w:szCs w:val="21"/>
          <w:lang w:val="en-US" w:eastAsia="zh-CN" w:bidi="ar-SA"/>
        </w:rPr>
        <w:t>1~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通过手机模块，获取的基站地址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567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示例：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-840" w:right="-139" w:firstLine="838"/>
        <w:jc w:val="both"/>
        <w:rPr>
          <w:rFonts w:ascii="Calibri" w:hAnsi="Calibri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005,CA6028A3D3133032,2014- 2-10 10:57,17.7,4.9,25.6,23.5,23.7,25.6,29.5,27.8,0.0,0.0,0.0,0.0,0.0,0.0,0.0,0.0,0.0,-0.30,-3.28,</w:t>
      </w:r>
      <w:r>
        <w:rPr>
          <w:rFonts w:eastAsia="宋体" w:cs="Calibri"/>
          <w:kern w:val="2"/>
          <w:sz w:val="18"/>
          <w:szCs w:val="18"/>
          <w:lang w:val="en-US" w:eastAsia="zh-CN" w:bidi="ar-SA"/>
        </w:rPr>
        <w:t>1.0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,</w:t>
      </w:r>
      <w:r>
        <w:rPr>
          <w:rFonts w:eastAsia="宋体" w:cs="Calibri"/>
          <w:kern w:val="2"/>
          <w:sz w:val="18"/>
          <w:szCs w:val="18"/>
          <w:lang w:val="en-US" w:eastAsia="zh-CN" w:bidi="ar-SA"/>
        </w:rPr>
        <w:t>1.0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,13.4,0,494C,8F7D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-139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Calibri"/>
          <w:kern w:val="2"/>
          <w:sz w:val="21"/>
          <w:szCs w:val="21"/>
          <w:lang w:val="en-US" w:eastAsia="zh-CN" w:bidi="ar-SA"/>
        </w:rPr>
        <w:t>IP:123.127.160.49:10001</w:t>
      </w:r>
    </w:p>
    <w:p>
      <w:pPr>
        <w:pStyle w:val="Normal"/>
        <w:ind w:right="-139" w:firstLine="9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北京农业智能装备技术研究中心 农业自动化部</w:t>
    </w:r>
  </w:p>
  <w:p>
    <w:pPr>
      <w:pStyle w:val="Footer"/>
      <w:pBdr>
        <w:top w:val="single" w:sz="4" w:space="1" w:color="000000"/>
      </w:pBdr>
      <w:rPr/>
    </w:pPr>
    <w:r>
      <w:rPr/>
      <w:t>地址：北京市海淀区曙光花园中路</w:t>
    </w:r>
    <w:r>
      <w:rPr/>
      <w:t>11</w:t>
    </w:r>
    <w:r>
      <w:rPr/>
      <w:t>号 北京农科大厦</w:t>
    </w:r>
    <w:r>
      <w:rPr/>
      <w:t xml:space="preserve">A507   </w:t>
    </w:r>
    <w:r>
      <w:rPr/>
      <w:t>电话：</w:t>
    </w:r>
    <w:r>
      <w:rPr/>
      <w:t xml:space="preserve">010-51503607       </w:t>
    </w:r>
    <w:r>
      <w:rPr/>
      <w:t>传真：</w:t>
    </w:r>
    <w:r>
      <w:rPr/>
      <w:t>010-51503607</w:t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ind w:left="-708" w:right="-624" w:hanging="0"/>
      <w:jc w:val="distribute"/>
      <w:rPr/>
    </w:pPr>
    <w:r>
      <w:rPr/>
      <w:drawing>
        <wp:inline distT="0" distB="0" distL="0" distR="0">
          <wp:extent cx="563880" cy="466725"/>
          <wp:effectExtent l="0" t="0" r="0" b="0"/>
          <wp:docPr id="1" name="图片 1" descr="L:\桌面备份\2012-5-10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:\桌面备份\2012-5-10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/>
      <w:t>北京农业智能装备技术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  <Pages>1</Pages>
  <Words>812</Words>
  <Characters>1063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7:00Z</dcterms:created>
  <dc:creator>ThinkPad</dc:creator>
  <dc:description/>
  <dc:language>en-US</dc:language>
  <cp:lastModifiedBy>随风</cp:lastModifiedBy>
  <cp:lastPrinted>2014-05-07T01:11:00Z</cp:lastPrinted>
  <dcterms:modified xsi:type="dcterms:W3CDTF">2024-06-14T02:5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4C7644944BE0A5E69A4EA537897B_12</vt:lpwstr>
  </property>
  <property fmtid="{D5CDD505-2E9C-101B-9397-08002B2CF9AE}" pid="3" name="KSOProductBuildVer">
    <vt:lpwstr>2052-12.1.0.17133</vt:lpwstr>
  </property>
</Properties>
</file>